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Giżycko, dnia</w:t>
      </w:r>
      <w:r>
        <w:rPr>
          <w:rFonts w:cs="Bookman Old Style" w:ascii="Bookman Old Style" w:hAnsi="Bookman Old Style"/>
          <w:sz w:val="20"/>
          <w:szCs w:val="20"/>
        </w:rPr>
        <w:t>………………………….</w:t>
      </w:r>
    </w:p>
    <w:p>
      <w:pPr>
        <w:pStyle w:val="Normal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mię i nazwisk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dres zamieszka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r telefonu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owiatowy Lekarz Weterynarii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</w:t>
      </w:r>
      <w:r>
        <w:rPr>
          <w:rFonts w:cs="Bookman Old Style" w:ascii="Bookman Old Style" w:hAnsi="Bookman Old Style"/>
          <w:b/>
          <w:i/>
        </w:rPr>
        <w:t>w Giżyck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 O WYDANIE ZAŚWIADCZE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Zwracam się z prośbą o wydanie zaświaczenia potwierdzającego, odpowiedni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wpis do rejestru, o którym mowa w art. 11 ust. 1 ustawy z dnia 11 marca 2004 r. o ochronie zdrowia  zwierząt  oraz  zwalczaniu  chorób  zakaźnych  zwierząt (t.j. Dz. U. z 2023, poz. 1075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ę pni pszczelic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ospodarstwa pasiecznego, będącego moją własnością, zlokalizowanego w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miejscowość, nr posesji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gmina i powiat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liczba przezimowanych pni pszczelich na dzień składania wniosku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aświadczenie jest mi potrzebne do przedłożenia w Agencji Restrukturyzacji i Modernizacji Rolnictwa w celu uzasadnienia wniosku </w:t>
        <w:br/>
        <w:t>o przyznanie pomocy de minimis w sektorze rolnictwa (</w:t>
      </w:r>
      <w:r>
        <w:rPr>
          <w:rFonts w:cs="Bookman Old Style" w:ascii="Bookman Old Style" w:hAnsi="Bookman Old Style"/>
          <w:i/>
        </w:rPr>
        <w:t>pomoc dla pszczelarzy -  Rozporządzenie Rady Ministrów z dnia 27 stycznia 2015 r. w sprawie szczegółowego zakresu i sposobów realizacji niektórych zadań Agencji Restrukturyzacji i Modernizacji Rolnictwa (Dz. U. z 2015 r., poz. 187 ze zm.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data i czytelny podpis właściciela pasieki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5:00Z</dcterms:created>
  <dc:creator>Aga</dc:creator>
  <dc:description/>
  <cp:keywords/>
  <dc:language>en-US</dc:language>
  <cp:lastModifiedBy>JAREK-PIW</cp:lastModifiedBy>
  <cp:lastPrinted>2024-03-14T13:24:00Z</cp:lastPrinted>
  <dcterms:modified xsi:type="dcterms:W3CDTF">2024-03-19T13:10:00Z</dcterms:modified>
  <cp:revision>4</cp:revision>
  <dc:subject/>
  <dc:title>……………………………</dc:title>
</cp:coreProperties>
</file>